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28/2021 Consiglio di Circolo del 10/09/202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verbale della riunione in remoto del Consiglio di Circol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nno 2021 addì 10 del mese di Settembre, alle ore 18,30, nella scuola intestata, regolarmente convocato, si è riunito in modalità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Elezione del Presidente del Cons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Il Dirigente domanda se ci siano volontari disponibili a ricoprire questo incarico; si offre la signora Pagnini  Valentina, ma egli specifica che occorre attendere la trattazione del punto 6, che la riguarda personalmente,  e chiede se ci siano altri candidati. Il Sig. Manzini chiede quali saranno le modalità per le prossime votazioni qualora dovessero essere segrete ; chiede inoltre se è previsto riprendere le sedute di Consiglio in presenza. Il Dirigente sottolinea che questa sera il Presidente potrà essere votato  a scrutinio palese e che sarà possibile incontrarsi  in presenza non appena la situazione pandemica lo permetterà. Il docente Bonaiuti sottolinea che il Regolamento di Circolo prevederebbe lo scrutinio segreto nell’elezione del Presidente e Vice Presidente, si decide pertanto di procedere in questo modo e di utilizzare un modulo Google. Il Dirigente chiede ai presenti se qualcuno sia disponibile a candidarsi, ma dal momento che nessuno lo è,  accoglie la proposta della signora Cleopazzo , previa approvazione del  Consiglio, di anticipare il punto 6  relativo alla valutazione delle assenze alle sedute di un Consigliere che riguarda, appunto, la signora Pagnini. Il Sig. Manzini chiede al Dirigente di illustrare eventuali compiti e funzioni di Presidente e Vice Presidente ; il Dirigente sottolinea che tali figure dovrebbero ricoprire un ruolo di raccordo. Chiede poi al Consiglio se condivida la proposta di procedere con il 6^ punto e, acquisito il parere favorevole,  passa quindi alla trattazione del suddetto punto.</w:t>
      </w:r>
    </w:p>
    <w:p>
      <w:pPr>
        <w:pStyle w:val="Normal"/>
        <w:jc w:val="both"/>
        <w:rPr/>
      </w:pPr>
      <w:r>
        <w:rPr/>
        <w:t xml:space="preserve">3) Si torna al punto 3.  Si candidano  la signora Salamone e la signora Pagnini.  Votano solo i genitori, a scrutinio segreto, utilizzando un modulo Google  (totale 8).  Viene eletta  con 6 voti la sig. Pagnini e 2  voti sono attribuiti alla sig.  Salamone Eleonora.    </w:t>
      </w:r>
      <w:r>
        <w:rPr>
          <w:b/>
        </w:rPr>
        <w:t>Delibera n. 28/2021</w:t>
      </w:r>
      <w:r>
        <w:rPr/>
        <w:t>. Il modulo risulta allegato al verb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iss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20,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     Prof.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1:00Z</dcterms:created>
  <dc:creator>sandro</dc:creator>
  <dc:description/>
  <cp:keywords/>
  <dc:language>en-US</dc:language>
  <cp:lastModifiedBy>Admin</cp:lastModifiedBy>
  <cp:lastPrinted>2021-07-02T12:39:00Z</cp:lastPrinted>
  <dcterms:modified xsi:type="dcterms:W3CDTF">2021-10-29T09:50:00Z</dcterms:modified>
  <cp:revision>9</cp:revision>
  <dc:subject/>
  <dc:title/>
</cp:coreProperties>
</file>